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</w:t>
        <w:tab/>
        <w:t>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iv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b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bou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mos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y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bo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on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yt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ccor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o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p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cro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read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pp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s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thoug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lway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di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fra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merica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f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mo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ga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gain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cien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t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hea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oth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7.5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iv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l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ou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mos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yon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ov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on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ything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cording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ong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art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ros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read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ea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so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though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e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ways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m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diti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my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frai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erica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oun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ft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ong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gai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k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gains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cien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tentio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hea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ima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other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w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/>
      </w:pPr>
      <w:r>
        <w:rPr>
          <w:sz w:val="32"/>
          <w:szCs w:val="32"/>
        </w:rPr>
        <w:t>__________       __________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__________       __________    __________    __________   __________       __________       __________    __________    __________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__________    __________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__________    __________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__________    __________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__________    __________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__________    __________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</w:t>
        <w:tab/>
        <w:t>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42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b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i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t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liev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low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neat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sid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tt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twee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seba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yon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o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oo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o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c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ow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cau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ui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c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ui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a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usin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7.5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b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ing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ttom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c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liev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ugh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low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x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g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neath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sid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ead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s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tter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twee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eath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seba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yon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gh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ng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r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ng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a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ok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a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oke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oo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ough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cam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ow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ow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caus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ild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com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il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a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s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sin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fo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u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g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r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for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s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ga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r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tabs>
          <w:tab w:val="clear" w:pos="720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hi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ttl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gi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th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hin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ttl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429000" cy="5842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80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b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ar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m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ief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il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s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n’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nno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oos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urch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pta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ircl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r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refu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r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lea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loth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u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t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uldn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tt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as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u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a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lum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u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ro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rta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ur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0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800"/>
                        <w:gridCol w:w="2088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bi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ng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rt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mp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ef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ld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’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ldren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no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oos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urch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ptai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ircl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efu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r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ear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s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os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oth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tc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al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ldn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ttl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ast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ugh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at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umn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ur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o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rtai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nc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5374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sc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ng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v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a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esn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at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ci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n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e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scrib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ser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s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velo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velop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dn’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ffer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u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3.2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sc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ng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k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v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a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a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a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esn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at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cid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n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ep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scrib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ser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sk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velop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velopmen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dn’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fferenc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fferen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fficul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u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/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4673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t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peci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very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very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ith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veryt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lectri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veryw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ls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c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mp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erc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p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gi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pl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jo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oug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y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8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q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rt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pecia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s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g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very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very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ith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veryt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ectric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veryw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s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c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pt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erc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p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erg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per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gin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pl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jo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oug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y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/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429000" cy="4907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l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d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g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r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rm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u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rth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e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v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la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lew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ligh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ur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llow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u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6.4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692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gur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ll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d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ger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rm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ish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rm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u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rth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e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a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v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e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a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el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ew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igh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ll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l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r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nc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llow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w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  <w:br/>
      </w: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327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rd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ver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v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r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l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u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u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7.6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m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de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ver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v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r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la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u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u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       __________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/>
      </w:pPr>
      <w:r>
        <w:rPr>
          <w:sz w:val="32"/>
          <w:szCs w:val="32"/>
        </w:rPr>
        <w:t xml:space="preserve">__________       __________      _____________      ____________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4673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n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mse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pp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s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’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a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ar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ar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a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w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av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u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und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8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i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mse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ppe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s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’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a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ar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ar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a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w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av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l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d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4673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ung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u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8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g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r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2336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rsel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.4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rself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IJ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49072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s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sn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l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t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v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tse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de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magi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o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mporta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clu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de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dust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si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ste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it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owl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86.4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’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n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’l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’m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’v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se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dea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magin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mportan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c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clud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dee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dustr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id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tea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t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o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owl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4673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8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49072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d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i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k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qu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t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s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ar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a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86.4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d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i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k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qu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t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w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ar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as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g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s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429000" cy="4673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ch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a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e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nta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un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k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gh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l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ll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nd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n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nut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yb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men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yse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a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8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692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chin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asur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a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e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tal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n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p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un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ke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gh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st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ch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lion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nd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n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nut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yb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men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yse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an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37388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rro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a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cessa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rth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c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ith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t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94.4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rrow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ti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a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cessar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rth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ck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ith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s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30378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ce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ppo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t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ig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ut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xy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39.2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c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cea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ppo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te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ig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i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ut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c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xy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429000" cy="42062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ick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ac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ict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ie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t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ragrap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ba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b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rticu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n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du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t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tte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v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rha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urp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u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ra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1.2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692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ck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ac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ctur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i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ec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t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agraph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bab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b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ticula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n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du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th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em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tter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v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hap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rp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ras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Q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49072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ic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i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i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is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th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a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ad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as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b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86.4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ick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ie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it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dio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i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is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th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c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dy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s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b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4673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8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/>
      </w:pPr>
      <w:r>
        <w:rPr>
          <w:sz w:val="32"/>
          <w:szCs w:val="32"/>
        </w:rPr>
        <w:t xml:space="preserve">__________       __________      _____________      ____________           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</w:t>
        <w:tab/>
        <w:t>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4292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ntenc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parat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l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l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mi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ve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vera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al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ap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ar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ar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ee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ee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i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oo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le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or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m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n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7.5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n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gh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ntenc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g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parat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lve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l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mila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m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ve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mp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n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vera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nc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al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ng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ap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ar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ste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arp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t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x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eep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z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ee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ip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ok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eep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r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ow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ok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em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ul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n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664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ould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ulder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w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tabs>
          <w:tab w:val="clear" w:pos="720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664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ow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n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d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n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w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il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ns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d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</w:t>
        <w:tab/>
        <w:t>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4292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l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rea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l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quar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r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me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r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meth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r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u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dde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e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uther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a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ic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ec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il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e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on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p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oo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rf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7.5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li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rea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ang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lv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quar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eam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m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g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ee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meon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n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ength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mething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ing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ong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ng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r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ch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n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ddenl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eam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ga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ther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mme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c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ick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ppl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ecia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il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eec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on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ppos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oo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r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en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rf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664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or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rp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ok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or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en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or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rpris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ok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orm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ymb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2832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o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or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2.3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o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or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</w:t>
        <w:tab/>
        <w:t>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4292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ic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i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in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i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e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o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levis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oug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ough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a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ousan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ou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roughou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at’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n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wel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7.5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ok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i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ck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p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ng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uch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nk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ward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w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s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ck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et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s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d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evisi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gh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i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gh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vel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e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ip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rough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oubl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a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roughou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uck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a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s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at’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y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b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i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n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r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m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wel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664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msel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w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geth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w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mselve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da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went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gether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w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tabs>
          <w:tab w:val="clear" w:pos="720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664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l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refo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morrow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l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wo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efor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morrow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2832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2.3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s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U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28041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d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a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derstan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ari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ited Stat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ari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l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er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p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s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o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sefu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0.8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d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derstan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ri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ted Stat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ri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les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r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l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pon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s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w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efu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</w:t>
        <w:tab/>
        <w:t>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429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g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ee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t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th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r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eth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sn’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il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n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ol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o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os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’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’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r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f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l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u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uldn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7.5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go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r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i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sh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th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e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thi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thout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ma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rm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ther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me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sn’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il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n’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tch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nde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ol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de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os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r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’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y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rk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’r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rl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a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fe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rth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ath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l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ul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uldn’t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n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5664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r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ndow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r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6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l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ong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ndow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tabs>
          <w:tab w:val="clear" w:pos="720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486150" cy="2832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7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2.3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7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r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0"/>
          <w:szCs w:val="50"/>
        </w:rPr>
        <w:t>XY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040380" cy="23368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ar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’l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’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rsel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4pt;mso-wrap-distance-left:9pt;mso-wrap-distance-right:9pt;mso-wrap-distance-top:0pt;mso-wrap-distance-bottom:0pt;margin-top:0.05pt;mso-position-vertical-relative:text;margin-left:212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ar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et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’l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’r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rself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       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      __________      _____________</w:t>
        <w:tab/>
        <w:t xml:space="preserve">    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__________      _____________      ____________            </w: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44:00Z</dcterms:created>
  <dc:creator>Appstate User</dc:creator>
  <dc:description/>
  <cp:keywords/>
  <dc:language>en-US</dc:language>
  <cp:lastModifiedBy>fryeem</cp:lastModifiedBy>
  <dcterms:modified xsi:type="dcterms:W3CDTF">2007-08-24T16:44:00Z</dcterms:modified>
  <cp:revision>2</cp:revision>
  <dc:subject/>
  <dc:title>A</dc:title>
</cp:coreProperties>
</file>